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ольшеарешевский детский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кома                                                                 Заведу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 ____________________                                          ________________Е.фимова Д.Е.</w:t>
      </w:r>
    </w:p>
    <w:p>
      <w:pPr>
        <w:pStyle w:val="Normal"/>
        <w:rPr/>
      </w:pPr>
      <w:r>
        <w:rPr>
          <w:sz w:val="22"/>
          <w:szCs w:val="22"/>
        </w:rPr>
        <w:t>«______»_________________ 2017г.                                         «_____»_________________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ареше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 дошкольного образовательного учреждения «Большеарешевский детский сад» 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щее собрание трудового коллектива представляет полномочия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 трудового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трудового коллектива собирается не реже 2 раз в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трудового коллектива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трудового коллектив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111</cp:lastModifiedBy>
  <cp:lastPrinted>2012-10-17T15:06:00Z</cp:lastPrinted>
  <dcterms:modified xsi:type="dcterms:W3CDTF">2018-02-16T13:57:00Z</dcterms:modified>
  <cp:revision>9</cp:revision>
  <dc:subject/>
  <dc:title>Положение об общем собрании трудового коллектива </dc:title>
</cp:coreProperties>
</file>