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ДОУ «Большеарешевский детский са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Е.фимова Д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»_____________ 2017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505050"/>
          <w:sz w:val="36"/>
          <w:szCs w:val="36"/>
        </w:rPr>
      </w:pPr>
      <w:r>
        <w:rPr>
          <w:rFonts w:cs="Times New Roman"/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ложение о внутреннем контроле качества образовательной деятельности </w:t>
      </w:r>
      <w:r>
        <w:rPr>
          <w:rStyle w:val="StrongEmphasis"/>
          <w:sz w:val="36"/>
          <w:szCs w:val="36"/>
        </w:rPr>
        <w:t>муниципального казенного дошкольного образовательного учреждения «Большеарешевский детский сад» Кизлярского района Республики Дагестан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Style15"/>
        <w:spacing w:before="0" w:after="0"/>
        <w:jc w:val="center"/>
        <w:rPr>
          <w:rStyle w:val="StrongEmphasis"/>
          <w:color w:val="32323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Настоящее  Положение о внутреннем мониторинге  качества образовательной деятельности в ДОУ (далее Положение) разработано для Муниципального казенного дошкольного образовательного учреждения «Большеарешевский детский сад»  (далее ДОУ) в соответствии с Законом Российской Федерации «Об образовании»,  Типовым положением о дошкольном образовательном учреждении, примерным положением об инспекционной контрольной деятельности в образовательных учреждениях,  Уставом ДОУ и регламентирует содержание и порядок проведения внутреннего мониторинга  качества образовательной деятельности в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утренний мониторинг  качества образовательной деятельности в ДОУ – главный источник информации для диагностики состояния образовательного и воспитательного процессов, основных результатов деятельности ДОУ.  Под  внутренним мониторингом  качества образовательной деятельности в ДОУ понимается проведение администрацией ДОУ и (или) специально созданной комиссией наблюдений, обследований  осуществляемых в порядке руководства и мониторинга в пределах своей компетенции за соблюдением работниками ДОУ законодательных и других нормативно-правовых актов Российской Федерации, органов местного самоуправления, Учредителя, ДОУ и дошкольного образов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лжностные лица: заведующий, заместитель заведующего по воспитательно - методической работе, заместитель заведующего по административно-хозяйственной работе и иные работники, занимающиеся внутренним мониторингом  качества образовательной деятельности в ДОУ, руководствуются  Законом Российской Федерации «Об образовании» от 29.12.2012 г. № 273, Типовым положением о дошкольном образовательном учреждении, Уставом ДОУ, локальными актами ДОУ, приказами о проведении внутреннего мониторинга,  тарифно-квалификационными характеристикам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Целями внутреннего мониторинга явля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 отклонений фактических результатов от намеченных целей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  причин отклонений фактических результатов, для определения перспективы    дальнейшей работы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вершенствование деятельности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вышение профессионального мастерства и квалификации педагогических работников      ДОУ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образования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пит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менения и дополнения в настоящее  Положение принимаются Общим собранием трудового коллектива, утверждаются  заведующим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2. Основные задачи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1. Основными задачами внутреннего мониторинга  качества образовательной деятельности в ДОУ явля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  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  анализ причин, лежащих в основе нарушений, принятие мер по их предупреждению;  защита прав и свобод участников образовательного процесса;  анализ и экспертная оценка эффективности результатов деятельности педагогических работников;  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совершенствование качества воспитания и образования детей с одновременным повышением ответственности должностных лиц за конечный результат; внутренний мониторинг реализации основной общеобразовательной программы ДОУ, соблюдения Устава и иных локальных актов ДОУ; анализ результатов исполнения приказов по ДОУ; анализ и прогнозирование тенденций развития образовательного процесса в ДОУ; оказание методической помощи педагогическим работникам в процессе внутреннего мониторинга; внутренний мониторинг за соблюдением действующего законодательства по организации детского пит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3. Функции внутреннего мониторинга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3.1. Заведующий, заместитель заведующего по административно-хозяйственной работе, педагогические и иные работники, назначенные приказом заведующего ДОУ руководствуются системным подходом, который предполагает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оянство внутреннего мониторинга, его осуществление по заранее разработанным алгоритмам, структурным схемам; охват всех направлений педагогической деятельности; широкое привлечение членов педагогического коллектива;  серьезную теоретическую и методическую подготовку;  установление взаимосвязей и взаимодействия всех компонентов педагогического процесса;  комплексное использование форм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 соблюдение последовательности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 Внутренний мониторинг может осуществляться в соответствии с утвержденным планом-графиком (Приложение 1, 2, 3, 4) в виде оперативного, тематического и  итогово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1. Внутренний мониторинг в виде плановых проверок 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 Внутренний мониторинг в ДОУ  имеет несколько видов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оперативный (предварительный - предварительное знакомство, текущий, выборочный);  тематический;  итоговый - изучение результатов работы ДОУ, педагогических работников за учебный год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 Тематический мониторинг проводится по отдельным проблемам деятельности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атический мониторинг направлен не только на изучение 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ы мониторинга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ходе тематического мониторинга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тематические исследования (анкетирование, тестирование);  анализируются практическая деятельность педагогических работников, посещение непосредственно образовательной деятельности, другие мероприятия с детьми, родителями, режимные моменты, документац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.1.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ровень знаний педагога в области современных достижений психологической и педагогической   науки, его профессиональное мастерство;  уровень овладения педагогом новыми образовательными технологиями, наиболее эффективными формами, методами и приемами обучения;  результаты работы педагога и пути их достижения;  способы повышения профессиональной квалификации педаго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4. Организация управления внутренним мониторинго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. Внутренний мониторинг  в ДОУ осуществляют заведующий, заместитель заведующего по воспитательно-методической работе, заместитель заведующего по административно-хозяйственной работе, педагогические и иные работники, назначенные заведующим приказом по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 Система  внутреннего мониторинга является составной частью годового плана работы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4. План-задание предстоящего контроля составляется заведу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5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6. Основания для внутреннего мониторинга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аявление педагогического работника на аттестацию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лан-график мониторинга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 заведующего ДОУ о сроках и теме предстоящего мониторинга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бращение физических  и юридических лиц по поводу нарушений в области образова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7. Продолжительность тематических  проверок не должна превышать 5-10 дней, с посещением не более 5 видов непосредственно образовательной деятельности, исследованием режимных моментов и других мероприятий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8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9. Проверяющие 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0. При обнаружении в ходе внутреннего мониторинга нарушений законодательства Российской Федерации в области образования о них сообщается заведующему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1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 же случаи грубого нарушения  трудовой дисциплины работниками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3. Результаты внутреннего мониторинга оформляются в виде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налитической справки; справки о результатах контроля; доклада о состоянии дел по проверяемому вопросу и др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4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5.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6. По итогам мониторинга, в зависимости от его формы, целей, задач, а так же с учетом реального положения дел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заседания Педагогического совета ДОУ, Общего собрания трудового коллектива; сделанные замечания и предложения фиксируются в документации согласно номенклатуре дел ДОУ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7. Заведующий ДОУ по результатам мониторинга принимает следующие решени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 издании соответствующего приказа об обсуждении итоговых материалов контроля на Педагогическом совете ДОУ, Общем собрании трудового коллектива о привлечении к дисциплинарной ответственности должностных лиц, педагогических и других работников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 поощрении работников и др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5. Права участников внутреннего мониторинга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1. При осуществлении внутреннего мониторинга проверяющий имеет право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 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 проводить мониторинг образовательного процесса с последующим анализом полученной информации; организовывать социологические, психологические, педагогические исследования; делать выводы и принимать управленческие реш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2. Проверяемый педагогический работник имеет право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ть сроки мониторинга и критерии оценки его деятельности; знать цель, содержание, виды, формы и методы мониторинга; своевременно знакомиться с выводами и рекомендациями проверяющих; обратиться в комиссию по трудовым спорам профсоюзного комитета ДОУ или вышестоящие органы управления образованием при несогласии с результатами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6. Взаимосвязи с другими органами самоуправл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1.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  трудового коллектив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2. Органы самоуправления ДОУ могут выйти с предложением к  заведующему о проведении внутреннего мониторинга по возникшим вопроса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7. Ответственность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1. Члены комиссии, занимающейся внутренним мониторингом в 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8. Делопроизводство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1. Справка по результатам внутреннего мониторинга должна содержать в себе следующие разделы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 (перечень проверенных мероприятий, документации и пр.);  положительный опыт;  недостатки;  выводы;  предложения и рекомендации;  подписи членов комиссии;  подписи проверяемых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2. По результатам мониторинга  заведующий ДОУ издает приказ, в котором указываются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;  решение по результатам проверки;  назначаются ответственные лица по исполнению решения;  указываются сроки устранения недостатков  указываются сроки проведения повторного мониторинга;  поощрение и наказание работников по результатам мониторинга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3. По результатам оперативного мониторинга проводится собеседование с проверяемым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необходимости готовится сообщение о состоянии дел на Педагогический  совет ДОУ, Общее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111</dc:creator>
  <dc:description/>
  <cp:keywords/>
  <dc:language>en-US</dc:language>
  <cp:lastModifiedBy>111</cp:lastModifiedBy>
  <dcterms:modified xsi:type="dcterms:W3CDTF">2019-02-13T13:43:00Z</dcterms:modified>
  <cp:revision>2</cp:revision>
  <dc:subject/>
  <dc:title/>
</cp:coreProperties>
</file>