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3333"/>
          <w:sz w:val="20"/>
          <w:szCs w:val="20"/>
        </w:rPr>
        <w:t>к самообследованию на 2017-2018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казатели деятельности дошкольной образовательной организации, подлежащей самообразованию.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38"/>
        <w:gridCol w:w="7224"/>
        <w:gridCol w:w="1392"/>
      </w:tblGrid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l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человек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человек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l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человек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 </w:t>
            </w:r>
            <w:bookmarkStart w:id="2" w:name="l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l12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l18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l12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l18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l122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l184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l12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l185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l12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.м.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м.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9:00Z</dcterms:created>
  <dc:creator>111</dc:creator>
  <dc:description/>
  <dc:language>en-US</dc:language>
  <cp:lastModifiedBy>111</cp:lastModifiedBy>
  <dcterms:modified xsi:type="dcterms:W3CDTF">2019-02-15T08:37:00Z</dcterms:modified>
  <cp:revision>5</cp:revision>
  <dc:subject/>
  <dc:title/>
</cp:coreProperties>
</file>